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18465</wp:posOffset>
                </wp:positionH>
                <wp:positionV relativeFrom="paragraph">
                  <wp:posOffset>11430</wp:posOffset>
                </wp:positionV>
                <wp:extent cx="6703695" cy="664019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664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46075" cy="615950"/>
                                  <wp:effectExtent l="0" t="0" r="0" b="0"/>
                                  <wp:docPr id="2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................................................  </w:t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ว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66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</w:t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540" w:hanging="540"/>
                              <w:contextualSpacing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 รายงานขอความเห็นชอบอนุมัติจัดซื้อจัดจ้าง และขออนุมัติเบิกจ่ายเงิ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..........................................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ระบุตำแหน่งผู้มีอำนา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ด้วย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</w:rPr>
                              <w:t>หน่วยง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</w:rPr>
                              <w:t xml:space="preserve">)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ได้รับอนุมัติให้ดำเนิน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</w:rPr>
                              <w:t>ระบุกิจกรรม  โครงการฯ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</w:rPr>
                              <w:t xml:space="preserve">)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ตามบันทึกที่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</w:rPr>
                              <w:t>ระบุเอกสารอนุมัติหลักการ  โครงการฯ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</w:rPr>
                              <w:t xml:space="preserve">)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และได้ดำเนินการจัดซื้อจัดจ้างจำนว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รายการ เพื่อใช้ในกิจกรรมดังกล่าว โดยมีรายละเอียด ดังนี้ </w:t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3060"/>
                              <w:gridCol w:w="810"/>
                              <w:gridCol w:w="916"/>
                              <w:gridCol w:w="1276"/>
                              <w:gridCol w:w="1417"/>
                              <w:gridCol w:w="24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bookmarkStart w:id="0" w:name="_Hlk64985567"/>
                                  <w:bookmarkEnd w:id="0"/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รายละเอียดของพัสดุ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หน่วยนั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ราคาต่อหน่ว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หลักฐานการจัดซื้อจัด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ใบเสร็จรับเงิ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ใบส่งของ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 xml:space="preserve">รายการ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เป็นจำนวนเงิ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(............................................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720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u w:val="dotted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ทั้งนี้ การดำเนินการดังกล่าวเป็นการดำเนินการตามหนังสือด่วนที่สุด ที่ กค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กวจ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 0405.2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119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2561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lang w:val="en-US" w:eastAsia="en-US"/>
                              </w:rPr>
                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  ดังนั้น จึงใคร่ขอความเห็นชอบการดำเนินการ และขออนุมัติเบิกจ่ายเงินเพื่อ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  <w:lang w:val="en-US" w:eastAsia="en-US"/>
                              </w:rPr>
                              <w:t xml:space="preserve">ระบุรายละเอียดการชดใช้เงินยืมทดรองจ่ายสัญญาเลข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u w:val="dotted"/>
                                <w:lang w:val="en-US" w:eastAsia="en-US"/>
                              </w:rPr>
                              <w:t>หรือจ่ายแก่เจ้าหนี้แล้วแต่กรณี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u w:val="dotted"/>
                                <w:lang w:val="en-US" w:eastAsia="en-US"/>
                              </w:rPr>
                              <w:t xml:space="preserve">)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lang w:val="en-US" w:eastAsia="en-US"/>
                              </w:rPr>
                              <w:t>และให้ถือรายงานนี้เป็นหลักฐานการตรวจรับโดยอนุโลม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lang w:val="en-US" w:eastAsia="en-US"/>
                              </w:rPr>
                              <w:t>จึงเรียนมาเพื่อโปรดพิจารณา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lang w:val="en-US" w:eastAsia="en-US"/>
                              </w:rPr>
                              <w:t>เห็นชอบ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769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ห็นช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........................................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ผู้อำนวยการกองบริหารงานคณะ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(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720"/>
                              <w:contextualSpacing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5pt;height:522.85pt;mso-wrap-distance-left:9.05pt;mso-wrap-distance-right:9.05pt;mso-wrap-distance-top:3.6pt;mso-wrap-distance-bottom:3.6pt;margin-top:0.9pt;mso-position-vertical-relative:text;margin-left:-32.9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346075" cy="615950"/>
                            <wp:effectExtent l="0" t="0" r="0" b="0"/>
                            <wp:docPr id="3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 xml:space="preserve">                                     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่วนงา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.................................................  </w:t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ว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66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</w:t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540" w:hanging="540"/>
                        <w:contextualSpacing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 รายงานขอความเห็นชอบอนุมัติจัดซื้อจัดจ้าง และขออนุมัติเบิกจ่ายเงิน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เรียน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....................................................................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ระบุตำแหน่งผู้มีอำนา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ด้วย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</w:rPr>
                        <w:t>หน่วยงาน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</w:rPr>
                        <w:t xml:space="preserve">)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ได้รับอนุมัติให้ดำเนินการ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</w:rPr>
                        <w:t>ระบุกิจกรรม  โครงการฯ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</w:rPr>
                        <w:t xml:space="preserve">)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ตามบันทึกที่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</w:rPr>
                        <w:t>ระบุเอกสารอนุมัติหลักการ  โครงการฯ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</w:rPr>
                        <w:t xml:space="preserve">)                    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และได้ดำเนินการจัดซื้อจัดจ้างจำนวน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รายการ เพื่อใช้ในกิจกรรมดังกล่าว โดยมีรายละเอียด ดังนี้ </w:t>
                      </w:r>
                    </w:p>
                    <w:tbl>
                      <w:tblPr>
                        <w:tblW w:w="10632" w:type="dxa"/>
                        <w:jc w:val="left"/>
                        <w:tblInd w:w="-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3060"/>
                        <w:gridCol w:w="810"/>
                        <w:gridCol w:w="916"/>
                        <w:gridCol w:w="1276"/>
                        <w:gridCol w:w="1417"/>
                        <w:gridCol w:w="24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bookmarkStart w:id="1" w:name="_Hlk64985567"/>
                            <w:bookmarkEnd w:id="1"/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รายละเอียดของพัสดุ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น่วยนั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ราคาต่อหน่ว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ลักฐานการจัดซื้อจัดจ้าง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ใบเสร็จรับเง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ใบส่งข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รายการ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ป็นจำนวนเง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......................................................................................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 w:before="120" w:after="0"/>
                        <w:ind w:firstLine="720"/>
                        <w:jc w:val="left"/>
                        <w:rPr>
                          <w:rFonts w:ascii="TH Sarabun New" w:hAnsi="TH Sarabun New" w:cs="TH Sarabun New"/>
                          <w:sz w:val="28"/>
                          <w:u w:val="dotted"/>
                          <w:lang w:val="en-US" w:eastAsia="en-US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ทั้งนี้ การดำเนินการดังกล่าวเป็นการดำเนินการตามหนังสือด่วนที่สุด ที่ กค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กวจ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) 0405.2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119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7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2561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lang w:val="en-US" w:eastAsia="en-US"/>
                        </w:rPr>
          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  ดังนั้น จึงใคร่ขอความเห็นชอบการดำเนินการ และขออนุมัติเบิกจ่ายเงินเพื่อ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  <w:lang w:val="en-US" w:eastAsia="en-US"/>
                        </w:rPr>
                        <w:t xml:space="preserve">ระบุรายละเอียดการชดใช้เงินยืมทดรองจ่ายสัญญาเลขที่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  <w:lang w:val="en-US" w:eastAsia="en-US"/>
                        </w:rPr>
                        <w:t>,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u w:val="dotted"/>
                          <w:lang w:val="en-US" w:eastAsia="en-US"/>
                        </w:rPr>
                        <w:t>หรือจ่ายแก่เจ้าหนี้แล้วแต่กรณี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u w:val="dotted"/>
                          <w:lang w:val="en-US" w:eastAsia="en-US"/>
                        </w:rPr>
                        <w:t xml:space="preserve">)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lang w:val="en-US" w:eastAsia="en-US"/>
                        </w:rPr>
                        <w:t>และให้ถือรายงานนี้เป็นหลักฐานการตรวจรับโดยอนุโลม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lang w:val="en-US" w:eastAsia="en-US"/>
                        </w:rPr>
                        <w:t>จึงเรียนมาเพื่อโปรดพิจารณา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lang w:val="en-US" w:eastAsia="en-US"/>
                        </w:rPr>
                        <w:t>เห็นชอบ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tbl>
                      <w:tblPr>
                        <w:tblW w:w="10769" w:type="dxa"/>
                        <w:jc w:val="left"/>
                        <w:tblInd w:w="-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5529"/>
                      </w:tblGrid>
                      <w:tr>
                        <w:trPr/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ู้อำนวยการกองบริหารงานคณะ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 w:before="12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firstLine="720"/>
                        <w:contextualSpacing/>
                        <w:jc w:val="left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-720725</wp:posOffset>
                </wp:positionV>
                <wp:extent cx="4031615" cy="7118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แบบฟอร์มรายงา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จัดหาพัสดุที่เกี่ยวกับค่าใช้จ่ายในการบริหารงาน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หนังสือด่วนที่สุด ที่ 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 0405.2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11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56.05pt;mso-wrap-distance-left:9.05pt;mso-wrap-distance-right:9.05pt;mso-wrap-distance-top:0pt;mso-wrap-distance-bottom:0pt;margin-top:-56.7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แบบฟอร์มรายงาน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จัดหาพัสดุที่เกี่ยวกับค่าใช้จ่ายในการบริหารงาน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หนังสือด่วนที่สุด ที่ 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 0405.2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11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-4445</wp:posOffset>
                </wp:positionV>
                <wp:extent cx="1750060" cy="308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รายงานการจัดหา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3pt;mso-wrap-distance-left:9.05pt;mso-wrap-distance-right:9.05pt;mso-wrap-distance-top:3.6pt;mso-wrap-distance-bottom:3.6pt;margin-top:-0.3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รายงานการจัดหา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14795</wp:posOffset>
                </wp:positionV>
                <wp:extent cx="1750060" cy="308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การอนุมัติ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3pt;mso-wrap-distance-left:9.05pt;mso-wrap-distance-right:9.05pt;mso-wrap-distance-top:3.6pt;mso-wrap-distance-bottom:3.6pt;margin-top:520.85pt;mso-position-vertical-relative:text;margin-left:165.1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การอนุมัติเบิกจ่ายเง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5415915</wp:posOffset>
                </wp:positionV>
                <wp:extent cx="1882775" cy="373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ของ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เจ้าของ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29.4pt;mso-wrap-distance-left:9.05pt;mso-wrap-distance-right:9.05pt;mso-wrap-distance-top:0pt;mso-wrap-distance-bottom:0pt;margin-top:426.4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้าของเรื่อ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เจ้าของ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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น 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tLeast" w:line="0" w:before="0" w:after="0"/>
              <w:ind w:firstLine="45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โปรดพิจารณ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นุมัติให้จ่ายเงินจำนวน </w:t>
            </w:r>
            <w:r>
              <w:rPr>
                <w:rFonts w:cs="TH Sarabun New" w:ascii="TH Sarabun New" w:hAnsi="TH Sarabun New"/>
                <w:sz w:val="28"/>
              </w:rPr>
              <w:t>...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  <w:r>
              <w:rPr>
                <w:rFonts w:cs="TH Sarabun New" w:ascii="TH Sarabun New" w:hAnsi="TH Sarabun New"/>
                <w:sz w:val="28"/>
              </w:rPr>
              <w:t>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าท </w:t>
            </w:r>
            <w:r>
              <w:rPr>
                <w:rFonts w:cs="TH Sarabun New" w:ascii="TH Sarabun New" w:hAnsi="TH Sarabun New"/>
                <w:sz w:val="28"/>
              </w:rPr>
              <w:t>(...........................)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u w:val="dotted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>ระบุโครงการหรือแหล่งงบประมาณ</w:t>
            </w:r>
            <w:r>
              <w:rPr>
                <w:rFonts w:cs="TH Sarabun New" w:ascii="TH Sarabun New" w:hAnsi="TH Sarabun New"/>
                <w:sz w:val="28"/>
                <w:u w:val="dotted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แก่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u w:val="dotted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>ระบุรายละเอียดการหักล้างเงินยืมทดรองจ่าย หรือจ่ายแก่เจ้าหนี้แล้วแต่กรณี</w:t>
            </w:r>
            <w:r>
              <w:rPr>
                <w:rFonts w:cs="TH Sarabun New" w:ascii="TH Sarabun New" w:hAnsi="TH Sarabun New"/>
                <w:sz w:val="28"/>
                <w:u w:val="dotted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144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จ้าหน้าที่ผู้ตรวจสอ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(...................................................)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เงินคณะฯ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</w:t>
            </w: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ห็นชอบและอนุมัติ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บิกจ่ายเงินตามเสนอ</w:t>
            </w:r>
          </w:p>
          <w:p>
            <w:pPr>
              <w:pStyle w:val="Normal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ับมอบอ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บิกจ่าย</w:t>
            </w:r>
            <w:r>
              <w:rPr>
                <w:rFonts w:cs="TH Sarabun New" w:ascii="TH Sarabun New" w:hAnsi="TH Sarabun New"/>
                <w:sz w:val="28"/>
              </w:rPr>
              <w:t xml:space="preserve">............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องคณบดีที่ได้รับมอบหมา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........................................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>...................................</w:t>
            </w:r>
          </w:p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8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35"/>
        <w:szCs w:val="35"/>
      </w:rPr>
    </w:pPr>
    <w:r>
      <w:rPr>
        <w:rFonts w:eastAsia="Times New Roman" w:cs="Calibri Light" w:ascii="Calibri Light" w:hAnsi="Calibri Light"/>
        <w:sz w:val="35"/>
        <w:szCs w:val="35"/>
      </w:rPr>
    </w:r>
  </w:p>
  <w:p>
    <w:pPr>
      <w:pStyle w:val="Header"/>
      <w:rPr>
        <w:rFonts w:ascii="Calibri Light" w:hAnsi="Calibri Light" w:eastAsia="Times New Roman" w:cs="Calibri Light"/>
        <w:sz w:val="35"/>
        <w:szCs w:val="35"/>
      </w:rPr>
    </w:pPr>
    <w:r>
      <w:rPr>
        <w:rFonts w:eastAsia="Times New Roman" w:cs="Calibri Light" w:ascii="Calibri Light" w:hAnsi="Calibri Light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lang w:bidi="th-TH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alibri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Calibri" w:cs="Angsana New"/>
      <w:sz w:val="24"/>
    </w:rPr>
  </w:style>
  <w:style w:type="character" w:styleId="FooterChar">
    <w:name w:val="Footer Char"/>
    <w:qFormat/>
    <w:rPr>
      <w:rFonts w:ascii="Times New Roman" w:hAnsi="Times New Roman" w:eastAsia="Calibri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5:00Z</dcterms:created>
  <dc:creator>Phattaranitch Surakomolsedth</dc:creator>
  <dc:description/>
  <cp:keywords/>
  <dc:language>en-US</dc:language>
  <cp:lastModifiedBy>Sorasak Ura</cp:lastModifiedBy>
  <cp:lastPrinted>2020-06-29T11:13:00Z</cp:lastPrinted>
  <dcterms:modified xsi:type="dcterms:W3CDTF">2025-08-05T06:16:00Z</dcterms:modified>
  <cp:revision>3</cp:revision>
  <dc:subject/>
  <dc:title/>
</cp:coreProperties>
</file>