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819785"/>
            <wp:effectExtent l="0" t="0" r="0" b="0"/>
            <wp:docPr id="1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eastAsia="Angsana New" w:cs="TH Sarabun New"/>
          <w:color w:val="000000"/>
        </w:rPr>
        <w:t xml:space="preserve">อว </w:t>
      </w:r>
      <w:r>
        <w:rPr>
          <w:rFonts w:eastAsia="Angsana New" w:cs="TH Sarabun New" w:ascii="TH Sarabun New" w:hAnsi="TH Sarabun New"/>
          <w:color w:val="000000"/>
        </w:rPr>
        <w:t>660301.9.............</w:t>
      </w:r>
      <w:r>
        <w:rPr>
          <w:rFonts w:cs="TH Sarabun New" w:ascii="TH Sarabun New" w:hAnsi="TH Sarabun New"/>
        </w:rPr>
        <w:t xml:space="preserve">/..................   </w:t>
        <w:tab/>
        <w:tab/>
        <w:t xml:space="preserve">                          </w:t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.......................................</w:t>
      </w:r>
      <w:r>
        <w:rPr>
          <w:rFonts w:eastAsia="Angsana New" w:cs="TH Sarabun New" w:ascii="TH Sarabun New" w:hAnsi="TH Sarabun New"/>
          <w:color w:val="000000"/>
        </w:rPr>
        <w:t>..........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83"/>
        <w:gridCol w:w="354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  <w:u w:val="none"/>
              </w:rPr>
              <w:t xml:space="preserve">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ญญาการยืมเงิ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รณียืมเงินรายได้มหาวิทยาลั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ลขที่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sz w:val="24"/>
                <w:szCs w:val="24"/>
                <w:u w:val="none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u w:val="none"/>
              </w:rPr>
              <w:t xml:space="preserve">ยื่นต่อ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u w:val="none"/>
              </w:rPr>
              <w:t>คณบดีคณะสาธารณสุขศาสตร์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ครบกำหนด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>
          <w:trHeight w:val="367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ข้าพเจ้า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งกัด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............... e-mail....................................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มีความประสงค์ขอยืมเงินจาก  มหาวิทยาลัยขอนแก่น  ตามหนังสือที่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อว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660301.9.1....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/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ว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ี่ได้รับอนุมัติให้ดำเนินกิจกรร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ครงการ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3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9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........................................................................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ากแหล่งเงินงบประมาณ      งบประมาณแผ่นดิน     งบประมาณเงิน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ป็นเงินจำนว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...........................................................................................)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ดยมีแผนการยืมเงิ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ามรายละเอียดแนบ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าท  มีความจำเป็นต้องใช้เงิน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่งคืน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2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าท  มีความจำเป็นต้องใช้เงิน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่งคืน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3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าท  มีความจำเป็นต้องใช้เงิน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่งคืน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192" w:before="0" w:after="0"/>
              <w:ind w:firstLine="459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ข้าพเจ้าสัญญาว่าจะปฏิบัติตามระเบียบของทางราชการและประกาศของมหาวิทยาลัยที่เกี่ยวข้องอย่างเคร่งครัดและจะนำใบสำคัญคู่จ่ายที่ถูกต้อง พร้อมทั้งเงินเหลือจ่า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ส่งใช้ภายในกำหนดไว้และหากข้าพเจ้าไม่ส่งคืนเงินยืมตามกำหนดและพ้นวันครบกำหนดคืนเงินยืมทดรองจ่ายข้าพเจ้ายินดีให้มหาวิทยาลัยขอนแก่น คิดดอกเบี้ย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7.5%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่อปี และยินยอมให้หักเงินเดือน ค่าจ้าง เบี้ยหวัด บำเหน็จ บำนาญหรือเงินอื่นใดที่ข้าพเจ้าจะพึงได้รับจากทางราชการ เพื่อชดใช้จำนวนเงินที่ยืมไปจนครบ ได้ทันที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ยืม</w:t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................)</w:t>
            </w:r>
          </w:p>
        </w:tc>
      </w:tr>
      <w:tr>
        <w:trPr>
          <w:trHeight w:val="18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[1]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วามเห็นของเจ้าหน้าที่การเงินคณะ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ได้ตรวจสอบสิทธิของผู้ยืมเงินตามระเบียบฯ และพิจารณาความเหมาะสมของแผนการยืมเงินแล้วเห็นควรอนุมัติ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5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วามเห็นเพิ่มเติม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……………………………………………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จ้าหน้าที่งานคลัง คณะ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หน่วยงาน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[2] 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ง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าน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ลัง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ผู้ได้รับมอบหมาย</w:t>
            </w:r>
          </w:p>
          <w:p>
            <w:pPr>
              <w:pStyle w:val="Normal"/>
              <w:spacing w:lineRule="auto" w:line="240" w:before="0" w:after="0"/>
              <w:ind w:firstLine="232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็นชอบการยืมเงินของบุคลากรและได้ตรวจสอบว่าแผนการยืมเงิ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ามเอกสารแนบ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มาะสม โดยจะกำกับติดตามการใช้จ่ายเงินและส่งคืนเงินยืมตามกำหนดเวลาจนครบจำนวน</w:t>
            </w:r>
          </w:p>
          <w:p>
            <w:pPr>
              <w:pStyle w:val="Normal"/>
              <w:spacing w:lineRule="auto" w:line="240" w:before="0" w:after="0"/>
              <w:ind w:firstLine="232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วามเห็นเพิ่มเติม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……………………………..)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ัวหน้างานคลัง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ที่ได้รับมอบหมาย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[3] 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 คณบดีคณะสาธารณสุขศาสตร์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ได้ตรวจสอบรายการยืมเงินของผู้ยืมถูกต้องตามประกาศที่เกี่ยวข้อง เห็นควรอนุมัติตามเสนอ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ำแหน่ง    ผู้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ำนวยการกองบริหารงานคณ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[4]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ุมัติให้ยืมตาม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......................................................................)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วามเห็นเพิ่มเติม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………………...……………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  <w:u w:val="single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ด้รับเงินยื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.......................................................................................................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ป็นการถูกต้อ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รับเงิน  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***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โอนเงินเข้าบัญชีเงินฝากธนาคารของผู้ยืมเงินถือเป็นหลักฐานการรับเงิน  ตามระเบียบเงินรายได้มหาวิทยาลัยขอนแก่น 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2540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7.1 **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***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รับคืนเอกสาร  เพื่อป้องกันเอกสารสูญหาย โปรดรับต้นฉบับเอกสารการยืมเงินทดรองจ่าย ณ  กองคลัง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หมายเหตุ </w:t>
      </w:r>
      <w:r>
        <w:rPr>
          <w:rFonts w:cs="TH Sarabun New" w:ascii="TH Sarabun New" w:hAnsi="TH Sarabun New"/>
          <w:sz w:val="24"/>
          <w:szCs w:val="24"/>
        </w:rPr>
        <w:t>: 1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ค่าใช้จ่ายในการเดินทางไปราชการ ให้ผู้ยืมส่งใบสำคัญคู่จ่ายให้เร็วที่สุดแต่ไม่เกิน </w:t>
      </w:r>
      <w:r>
        <w:rPr>
          <w:rFonts w:cs="TH Sarabun New" w:ascii="TH Sarabun New" w:hAnsi="TH Sarabun New"/>
          <w:sz w:val="24"/>
          <w:szCs w:val="24"/>
        </w:rPr>
        <w:t xml:space="preserve">15 </w:t>
      </w:r>
      <w:r>
        <w:rPr>
          <w:rFonts w:ascii="TH Sarabun New" w:hAnsi="TH Sarabun New" w:cs="TH Sarabun New"/>
          <w:sz w:val="24"/>
          <w:sz w:val="24"/>
          <w:szCs w:val="24"/>
        </w:rPr>
        <w:t>วัน นับจากวันเดินทางกลับจากไปราช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/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2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ค่าใช้จ่ายในการฝึกอบรม สัมมนา ศึกษาดูงาน ให้ผู้ยืมส่งใบสำคัญคู่จ่าย ภายใน </w:t>
      </w:r>
      <w:r>
        <w:rPr>
          <w:rFonts w:cs="TH Sarabun New" w:ascii="TH Sarabun New" w:hAnsi="TH Sarabun New"/>
          <w:sz w:val="24"/>
          <w:szCs w:val="24"/>
        </w:rPr>
        <w:t xml:space="preserve">30 </w:t>
      </w:r>
      <w:r>
        <w:rPr>
          <w:rFonts w:ascii="TH Sarabun New" w:hAnsi="TH Sarabun New" w:cs="TH Sarabun New"/>
          <w:sz w:val="24"/>
          <w:sz w:val="24"/>
          <w:szCs w:val="24"/>
        </w:rPr>
        <w:t>วันนับจากวันสิ้นสุดกิจกรรม</w: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40"/>
      <w:szCs w:val="40"/>
      <w:u w:val="single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2:00Z</dcterms:created>
  <dc:creator>finance01</dc:creator>
  <dc:description/>
  <cp:keywords/>
  <dc:language>en-US</dc:language>
  <cp:lastModifiedBy>Jiraporn   Boonjung</cp:lastModifiedBy>
  <cp:lastPrinted>2013-06-27T08:49:00Z</cp:lastPrinted>
  <dcterms:modified xsi:type="dcterms:W3CDTF">2025-02-19T07:39:00Z</dcterms:modified>
  <cp:revision>6</cp:revision>
  <dc:subject/>
  <dc:title/>
</cp:coreProperties>
</file>